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27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занатова Магомедамина Казанатовича, * года рождения, уроженца *, гражданина *; водительское удостоверение *, зарегистрированного по месту жительства по адресу: *,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Казанатов М.К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Казанатов М.К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7 КоАП РФ, не уплатил административный штраф в размере 30 000 рублей, наложенный постановлением по делу об административном правонарушении от 07.08.2024               № *, вступившим в законную силу 29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занатов М.К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25.02.2025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занатова М.К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занатова М.К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занатова М.К. в совершении административного правонарушения подтверждаются: протоколом об административном правонарушении 01.02.2025 серии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8.2024                  № *</w:t>
      </w:r>
      <w:r>
        <w:rPr>
          <w:spacing w:val="-4"/>
          <w:sz w:val="26"/>
          <w:szCs w:val="26"/>
        </w:rPr>
        <w:t>; сведениями Государственной информационной системы о государственных и муниципальных платежах; рапортом ИДПС взвода № 2 ОБ ДПС ГИБДД УМВД России по г. Нижневартовску от 01.02.2025; реестром правонарушений в отношении Казанатова М.К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Казанатову М.К. заказным почтовым отправлением,</w:t>
      </w:r>
      <w:r>
        <w:rPr>
          <w:sz w:val="26"/>
          <w:szCs w:val="26"/>
        </w:rPr>
        <w:t xml:space="preserve"> которое по истечении срока хранения в организации почтовой связи АО «Почта России» возвращено в отделении почтовой связи по месту нахождения ОГИБДД ОМВД России по г. Радужному от 18.08.2024.</w:t>
      </w:r>
      <w:r>
        <w:rPr>
          <w:spacing w:val="-4"/>
          <w:sz w:val="26"/>
          <w:szCs w:val="26"/>
        </w:rPr>
        <w:t xml:space="preserve">  Постановление не обжаловано Казанатовым М.К. и вступило в законную силу 29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8.2024 № *, по состоянию на 03.02.2025 Казанатовым М.К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занатовым М.К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Казанатовым М.К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занатову М.К. наказания мировой судья учитывает характер совершенного правонарушения, обстоятельства содеянного, сведения о личности Казанатова М.К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натов М.К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Ранее Казанатов М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занатову М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занатова Магомедамина Казана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 000 (шестьдесят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38252016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16637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72821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занатову М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38-2501/2024 (УИД 86МS0025-01-2025-000933-5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 xml:space="preserve">   </w:t>
    </w:r>
    <w:r>
      <w:rPr>
        <w:b w:val="false"/>
        <w:i w:val="false"/>
        <w:sz w:val="22"/>
        <w:szCs w:val="22"/>
      </w:rPr>
      <w:t>Дело № 5-338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933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